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2 квартал 2024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4-07-02T05:54:00Z</dcterms:modified>
  <cp:revision>17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