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3 квартал 2022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2-10-04T09:52:00Z</dcterms:modified>
  <cp:revision>15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