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22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2-07-04T03:48:00Z</dcterms:modified>
  <cp:revision>13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