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hd w:fill="FFFFFF" w:val="clear"/>
        </w:rPr>
        <w:t>Источник  официального опубликования – Департамент тарифного и ценного регулирования по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samara-bptr.regportal-tariff.ru/TariffDecisions?reg=RU.2.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7:00Z</dcterms:created>
  <dc:creator>dimeev</dc:creator>
  <dc:description/>
  <cp:keywords/>
  <dc:language>en-US</dc:language>
  <cp:lastModifiedBy>dimeev</cp:lastModifiedBy>
  <dcterms:modified xsi:type="dcterms:W3CDTF">2022-01-13T08:53:00Z</dcterms:modified>
  <cp:revision>7</cp:revision>
  <dc:subject/>
  <dc:title>Источник  официального опубликования – Министерство энергетики и ЖКХ Самарской области</dc:title>
</cp:coreProperties>
</file>