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4 квартал 2021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22-01-10T06:51:00Z</dcterms:modified>
  <cp:revision>15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