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312"/>
        <w:ind w:firstLine="900"/>
        <w:jc w:val="both"/>
        <w:rPr/>
      </w:pPr>
      <w:r>
        <w:rPr>
          <w:rStyle w:val="StrongEmphasis"/>
          <w:rFonts w:cs="Arial" w:ascii="Arial" w:hAnsi="Arial"/>
          <w:b w:val="false"/>
        </w:rPr>
        <w:t>Расходы на строительство объектов электросетевого хозяйства  в АО «Самарская кабельная компания» в 2021 году не предусмотрены. Заявки на технологическое присоединение отсутствую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3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5:00Z</dcterms:created>
  <dc:creator>kruglova</dc:creator>
  <dc:description/>
  <cp:keywords/>
  <dc:language>en-US</dc:language>
  <cp:lastModifiedBy>dimeev</cp:lastModifiedBy>
  <dcterms:modified xsi:type="dcterms:W3CDTF">2021-02-08T07:30:00Z</dcterms:modified>
  <cp:revision>6</cp:revision>
  <dc:subject/>
  <dc:title>Расходы на строительство объектов электросетевого хозяйства  в АО «Самарская кабельная компания» в 2019 году не предусмотрены</dc:title>
</cp:coreProperties>
</file>