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об аварийных отключениях в сетях ЗАО «СК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</w:t>
      </w:r>
      <w:r>
        <w:rPr/>
        <w:t>В  2 квартале 2015 года в сетях ЗАО «СКК» аварийных отключений не было, передача электрической энергии выполнена в полном объеме.</w:t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5:00Z</dcterms:created>
  <dc:creator>dimeev</dc:creator>
  <dc:description/>
  <cp:keywords/>
  <dc:language>en-US</dc:language>
  <cp:lastModifiedBy>kruglova</cp:lastModifiedBy>
  <cp:lastPrinted>2013-07-09T10:31:00Z</cp:lastPrinted>
  <dcterms:modified xsi:type="dcterms:W3CDTF">2015-08-05T06:56:00Z</dcterms:modified>
  <cp:revision>4</cp:revision>
  <dc:subject/>
  <dc:title>Ссылки на официальном сайте ЗАО «СКК» по раскрытию информации, предусмотренные Постановлением Правительства РФ от 21</dc:title>
</cp:coreProperties>
</file>